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UMOWA – PROJEK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warta w dniu .......................r w  wyniku rozstrzygniętego postępowania w trybie ustawy </w:t>
      </w:r>
    </w:p>
    <w:p>
      <w:pPr>
        <w:pStyle w:val="Normal"/>
        <w:rPr/>
      </w:pPr>
      <w:r>
        <w:rPr/>
        <w:t>o zamówieniach publicznych dotyczącego przetargu ogłoszonego przez Miejskie Przedsiębiorstwo Gospodarki Komunalnej sp. z o.o. w Brzegach  Dolnych w dniu ........................na dostawę węgla opałowego w sezonie grzewczym  2009/2010r. pomiędzy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EJSKIM PRZEDSIĘBIORSTWEM GOSPODARKI KOMUNALNEJ sp. z o.o.</w:t>
      </w:r>
    </w:p>
    <w:p>
      <w:pPr>
        <w:pStyle w:val="Normal"/>
        <w:rPr/>
      </w:pPr>
      <w:r>
        <w:rPr>
          <w:b/>
        </w:rPr>
        <w:t xml:space="preserve">Brzegi Dolne 1 , 38-700 Ustrzyki Dolne , Sąd rejonowy w Rzeszowie , XII Wydział KRS nr 0000044040, kapitał zakładowy 8.874.500 zł ,NIP nr 689-000-10-47, </w:t>
        <w:br/>
        <w:t xml:space="preserve">Regon nr 370346967  </w:t>
      </w:r>
      <w:r>
        <w:rPr/>
        <w:t>reprezentowanym przez 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arian Stebnicki       –   Prezes Zarządu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tanisław Kozłowski – Członek Zarządu </w:t>
      </w:r>
    </w:p>
    <w:p>
      <w:pPr>
        <w:pStyle w:val="Normal"/>
        <w:rPr/>
      </w:pPr>
      <w:r>
        <w:rPr/>
        <w:t>Zwanym w dalszej części umowy Kupującym  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reprezentowany  przez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upujący zamawia a Sprzedający zobowiązuje się dostarczyć Kupującemu węgiel opałowy „ orzech” , o parametrach: kaloryczność – ............kJ/kg, zawartość siarki ........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na brutto  węgla wynosi .................. zł/ tonę. Cena zawiera koszt transportu na składy wskazane przez Kupującego tj, Stacja Uzdatniania Wody Jawor, oczyszczalnia ścieków-Ustrzyki Dolne </w:t>
      </w:r>
    </w:p>
    <w:p>
      <w:pPr>
        <w:pStyle w:val="Normal"/>
        <w:numPr>
          <w:ilvl w:val="0"/>
          <w:numId w:val="2"/>
        </w:numPr>
        <w:rPr/>
      </w:pPr>
      <w:r>
        <w:rPr/>
        <w:t>Dostawa węgla odbywać się będzie samochodami samowyładowczymi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upujący zgłasza w formie pisemnej lub telefonicznej zamówienie wraz z dyspozycją co do realizacji dostaw w ramach złożonego zamówieni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lizacja nastąpi w terminie do 24 godzin od zgłoszenia zamówieni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ażda dostawa będzie odebrana przez upoważnionego przedstawiciela Kupującego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poważniony przedstawiciel kupującego potwierdzi Sprzedającemu odbiór opału  w formie podpisania kwitu dosta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Kupujący zapłaci Sprzedającemu za dostarczony węgiel w terminie 30 dni od daty wystawienia faktury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 przypadku opóźnienia zapłaty za dostawę   o 21 dni od terminu płatności wyznaczonego w fakturze ,Sprzedający może naliczyć odsetki ustawowe za każdy dzień opóźnienia w zapłaci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Kupujący może zgłaszać reklamację dotyczące jakości węgla w nieprzekraczalnym terminie 14-stu dni od daty odbioru węgł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upujący po potwierdzeniu odbioru węgla, nie może zgłaszać reklamacji ilościowych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Umowa wchodzi w życie z dniem podpisania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 sprawach nieuregulowanych niniejszą umową mają zastosowanie odpowiednie przepisy Kodeksu Cywilnego oraz Ustawy –prawo zamówień publicznych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Spory  pomiędzy stronami wynikłe na tle stosowania tej umowy rozstrzygane będą przez Sąd właściwy Sprzedającemu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szelkie zmiany do niniejszej umowy wymagają formy pisemnej pod rygorem nieważności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mowę sporządzono w dwóch jednobrzmiących egzemplarzach , po jednym egzemplarzu dla każdej ze str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KUPUJĄCY                                                                             SPRZEDAJĄCY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50:00Z</dcterms:created>
  <dc:creator>mpgk3</dc:creator>
  <dc:description/>
  <dc:language>en-US</dc:language>
  <cp:lastModifiedBy>mpgk3</cp:lastModifiedBy>
  <cp:lastPrinted>2008-09-11T07:31:00Z</cp:lastPrinted>
  <dcterms:modified xsi:type="dcterms:W3CDTF">2009-08-28T08:03:00Z</dcterms:modified>
  <cp:revision>4</cp:revision>
  <dc:subject/>
  <dc:title>UMOWA – PROJEKT </dc:title>
</cp:coreProperties>
</file>